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Cambria" w:hAnsi="Cambria" w:cs="宋体"/>
          <w:b/>
          <w:bCs/>
          <w:color w:val="000000"/>
          <w:sz w:val="44"/>
          <w:szCs w:val="44"/>
          <w:shd w:fill="FFFFFF" w:val="clear"/>
        </w:rPr>
        <w:t>上海电机行业协会入会申请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上海电机行业协会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了适应市场经济的发展，共同开发行业优势，维护行业利益，交流行业经济技术信息，搞活企业经济活动，提高企业经济效益。经研究决定，本单位自愿参加协会组织，遵守协会章程，履行会员单位的各项权力和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特此提出书面申请。</w:t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上海电机行业协会入会申请表</w:t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57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申 请 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位</w:t>
      </w:r>
    </w:p>
    <w:p>
      <w:pPr>
        <w:pStyle w:val="Normal"/>
        <w:widowControl/>
        <w:shd w:fill="FFFFFF" w:val="clear"/>
        <w:spacing w:lineRule="atLeast" w:line="620"/>
        <w:ind w:firstLine="57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盖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章）</w:t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年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20"/>
        <w:ind w:left="720" w:hanging="7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left="720" w:hanging="7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入会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书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入会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>一式二份，一份申请单位自留，一份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宋体" w:hAnsi="宋体" w:cs="宋体"/>
          <w:color w:val="000000"/>
          <w:kern w:val="0"/>
          <w:sz w:val="28"/>
          <w:szCs w:val="28"/>
        </w:rPr>
        <w:t>协会秘书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0:00Z</dcterms:created>
  <dc:creator>微软用户</dc:creator>
  <dc:description/>
  <dc:language>en-US</dc:language>
  <cp:lastModifiedBy>t5671</cp:lastModifiedBy>
  <cp:lastPrinted>2022-07-19T14:13:00Z</cp:lastPrinted>
  <dcterms:modified xsi:type="dcterms:W3CDTF">2022-07-19T06:15:56Z</dcterms:modified>
  <cp:revision>1</cp:revision>
  <dc:subject/>
  <dc:title>上海电机行业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0A089C974FF49CBDB3E3B5770A7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